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 05.07.2022г.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2 квартал 202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2квартал 202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доходам в сумме 5557тыс. руб., по расходам в сумме 4338тыс. руб.  с  превышением   доходов над расходами(профицитом)  в сумме 1219тыс. руб. и следующие показател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постановл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hare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9 от 05.07.2022г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 кодам классификации доходов за 2 квартал  2022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77"/>
        <w:gridCol w:w="5536"/>
        <w:gridCol w:w="429"/>
        <w:gridCol w:w="421"/>
        <w:gridCol w:w="145"/>
        <w:gridCol w:w="284"/>
        <w:gridCol w:w="705"/>
        <w:gridCol w:w="712"/>
        <w:gridCol w:w="685"/>
        <w:gridCol w:w="26"/>
        <w:gridCol w:w="25"/>
        <w:gridCol w:w="84"/>
        <w:gridCol w:w="321"/>
        <w:gridCol w:w="568"/>
      </w:tblGrid>
      <w:tr>
        <w:trPr>
          <w:trHeight w:val="315" w:hRule="atLeast"/>
        </w:trPr>
        <w:tc>
          <w:tcPr>
            <w:tcW w:w="63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.Р.Г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от 16.05.2022г</w:t>
            </w:r>
          </w:p>
        </w:tc>
      </w:tr>
      <w:tr>
        <w:trPr>
          <w:trHeight w:val="315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1 квартал  2022 год по разделам и подразделам классификации расходов бюджета</w:t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9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8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9 от 05.07.202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0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620"/>
        <w:gridCol w:w="861"/>
        <w:gridCol w:w="1006"/>
      </w:tblGrid>
      <w:tr>
        <w:trPr>
          <w:trHeight w:val="913" w:hRule="atLeast"/>
        </w:trPr>
        <w:tc>
          <w:tcPr>
            <w:tcW w:w="110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бюджета по ведомственной структуре расхо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2 квартал 2022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9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3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2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</w:tr>
      <w:tr>
        <w:trPr>
          <w:trHeight w:val="54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8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9  от 05.07.2022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дам классификации источников финансирования дефицитов 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квартал 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842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 2квартал 2022 г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624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24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5:00Z</dcterms:created>
  <dc:creator>307</dc:creator>
  <dc:description/>
  <cp:keywords/>
  <dc:language>en-US</dc:language>
  <cp:lastModifiedBy>USER</cp:lastModifiedBy>
  <cp:lastPrinted>2022-07-21T11:06:00Z</cp:lastPrinted>
  <dcterms:modified xsi:type="dcterms:W3CDTF">2022-08-05T05:27:00Z</dcterms:modified>
  <cp:revision>6</cp:revision>
  <dc:subject/>
  <dc:title/>
</cp:coreProperties>
</file>